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开放大学 江苏城市职业学院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举办校内学术报告（讲座）申请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6"/>
        <w:gridCol w:w="439"/>
        <w:gridCol w:w="889"/>
        <w:gridCol w:w="762"/>
        <w:gridCol w:w="488"/>
        <w:gridCol w:w="337"/>
        <w:gridCol w:w="720"/>
        <w:gridCol w:w="105"/>
        <w:gridCol w:w="413"/>
        <w:gridCol w:w="413"/>
        <w:gridCol w:w="542"/>
        <w:gridCol w:w="283"/>
        <w:gridCol w:w="77"/>
        <w:gridCol w:w="748"/>
        <w:gridCol w:w="1412"/>
      </w:tblGrid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/>
              <w:t>主讲人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名称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类别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  <w:r>
              <w:rPr/>
              <w:t>．学术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知识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企业家讲堂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其他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属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地点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何类</w:t>
            </w:r>
          </w:p>
          <w:p>
            <w:pPr>
              <w:pStyle w:val="Normal"/>
              <w:jc w:val="center"/>
              <w:rPr/>
            </w:pPr>
            <w:r>
              <w:rPr/>
              <w:t>学生或教师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人数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术报告（讲座）内容摘要（</w:t>
            </w:r>
            <w:r>
              <w:rPr/>
              <w:t>300</w:t>
            </w:r>
            <w:r>
              <w:rPr/>
              <w:t>字左右，包括主要意义、内容等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系（处、室）推荐意见和保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包括：是否同意推荐举办全校性学术报告会，保证组织本系或部门教师、学生参会，提供工作支持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家对学术报告（讲座）的评价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报告的意义：</w:t>
            </w:r>
            <w:r>
              <w:rPr/>
              <w:t>A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不重要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报告的内容：</w:t>
            </w:r>
            <w:r>
              <w:rPr/>
              <w:t>A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空洞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报告的学术思想：</w:t>
            </w:r>
            <w:r>
              <w:rPr/>
              <w:t>A.</w:t>
            </w:r>
            <w:r>
              <w:rPr/>
              <w:t>有创新或特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特色不明显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无创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/>
            </w:pPr>
            <w:r>
              <w:rPr/>
              <w:t>研究思路和方法：</w:t>
            </w:r>
            <w:r>
              <w:rPr/>
              <w:t>A.</w:t>
            </w:r>
            <w:r>
              <w:rPr/>
              <w:t>先进且有新意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尚可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模糊、不可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核意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学术委员会意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为申请举办全校性学术报告（讲座）者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56:00Z</dcterms:created>
  <dc:creator>530La</dc:creator>
  <dc:description/>
  <cp:keywords/>
  <dc:language>en-US</dc:language>
  <cp:lastModifiedBy>yuxj</cp:lastModifiedBy>
  <cp:lastPrinted>2013-09-09T10:11:00Z</cp:lastPrinted>
  <dcterms:modified xsi:type="dcterms:W3CDTF">2013-09-09T02:13:00Z</dcterms:modified>
  <cp:revision>6</cp:revision>
  <dc:subject/>
  <dc:title>附件2：</dc:title>
</cp:coreProperties>
</file>