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spacing w:before="156" w:after="312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sz w:val="32"/>
          <w:szCs w:val="32"/>
        </w:rPr>
        <w:t>年上半年学术报告（讲座）及企业家讲堂活动计划表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0"/>
        <w:gridCol w:w="1247"/>
        <w:gridCol w:w="1984"/>
        <w:gridCol w:w="3175"/>
        <w:gridCol w:w="964"/>
        <w:gridCol w:w="1928"/>
        <w:gridCol w:w="850"/>
        <w:gridCol w:w="1134"/>
        <w:gridCol w:w="794"/>
      </w:tblGrid>
      <w:tr>
        <w:trPr>
          <w:tblHeader w:val="true"/>
          <w:trHeight w:val="4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主讲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职称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单位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部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主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安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排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面向何系、何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业学生或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类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克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新誉能源物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业新的商业模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系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系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思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社情民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的方法与实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系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国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总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浦集团外派子公司，扬子石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成为优秀的财务经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系会计专业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鸿集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新趋势及人才需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系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庆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陵科技学院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和瑞供应链管理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城镇化与现代物流业的协同发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系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俊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伙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华会计师事务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前的准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上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系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秀勇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奥组委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益保障处</w:t>
            </w:r>
          </w:p>
        </w:tc>
        <w:tc>
          <w:tcPr>
            <w:tcW w:w="3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奥知识产权专题讲座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上旬、下旬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天校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班级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平岗校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班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两场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部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迎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院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职业道德与教学能力提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部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报告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忠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滨江公园管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硬质景观与软质景观管理的区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园林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系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对环境的作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园林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海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科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水景观空间设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园林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贤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樱属种质资源与发展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园林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恒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优联南京分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“</w:t>
            </w:r>
            <w:r>
              <w:rPr>
                <w:sz w:val="18"/>
                <w:szCs w:val="18"/>
              </w:rPr>
              <w:t>6S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管理经验交流大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实训中心教师、环科教研室全体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化工职业技术学院环境监测教研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环境监测技能大赛学生培养和教学经验交流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科教研室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报告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哲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部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子石化分公司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E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化行业废水处理和安全生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（本）、环境工程技术、城市检测与工程技术专业师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蓝博环境监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企业运行管理制度和人才需求报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环境专业全体学生和班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敬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大医院皮肤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美容技术进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物形象设计专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正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演艺集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人物造型的分析与塑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物形象设计专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美容师总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晖美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、择业、创业——我的美容之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物形象设计专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红梅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经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盛兴伟房地产评估造价咨询公司</w:t>
            </w:r>
          </w:p>
        </w:tc>
        <w:tc>
          <w:tcPr>
            <w:tcW w:w="3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的造价生活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中旬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造价学生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系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天顺建设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们如何被企业需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上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造价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小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照明技术的发展与最新应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专业师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报告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旭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朗诗集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企业在楼宇智能方面的开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专业师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维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宁监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从事大型工程项目施工的实践与体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中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级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级建筑工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技术专业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国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与科研的个人实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、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报告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席设计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安居（中国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墅设计案例分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专业师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设计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锦华建筑装饰设计工程股份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装饰设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专业师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建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招就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政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全体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报告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星河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牌讲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微软技术中心</w:t>
            </w:r>
          </w:p>
        </w:tc>
        <w:tc>
          <w:tcPr>
            <w:tcW w:w="3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2O </w:t>
            </w:r>
            <w:r>
              <w:rPr>
                <w:sz w:val="18"/>
                <w:szCs w:val="18"/>
              </w:rPr>
              <w:t>从线上到线下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计算机应用技术专业学生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系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腾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迪科技有限公司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分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软件行业需具备的职业素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专业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息职业技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技术深度应用探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应用电子技术专业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技术专业师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报告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物联网研究院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类专业人才就业前景展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应用电子技术专业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技术专业师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奥都自动化设备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新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机电一体化专业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兴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康尼科技实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控制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机电一体化专业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总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三宝科技集团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技术在物联网领域的应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机电一体化专业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文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技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大隈机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新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军第一航空学院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技术在武器装备中的应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电南京自动化股份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自动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部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洛普股份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电视的前世今生与未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小间距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电视的技术大起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物联网应用技术、应用电子技术专业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报告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物联网研究院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奥运的信息化应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物联网应用技术、应用电子技术专业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屠国啸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中山陵经贸发展有限公司、南京飞尔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有限公司</w:t>
            </w:r>
          </w:p>
        </w:tc>
        <w:tc>
          <w:tcPr>
            <w:tcW w:w="3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摄影的发展方向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艺术系师生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系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海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案设计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业之峰诺华装饰股份有限公司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分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专业人才需求发展趋势介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潢艺术设计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志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博创意产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片的策划与创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节目制作、广播电视编导专业师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文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美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艺术系师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报告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广播电视总台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主持艺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节目制作、广播电视编导专业师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治中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color w:val="333333"/>
                <w:sz w:val="18"/>
                <w:szCs w:val="18"/>
                <w:shd w:fill="FFFFFF" w:val="clear"/>
              </w:rPr>
              <w:t>会长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</w:t>
            </w:r>
          </w:p>
        </w:tc>
        <w:tc>
          <w:tcPr>
            <w:tcW w:w="3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师教学能力的提升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系、财经系商务英语专业教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报告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系</w:t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常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、校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蓝鲸教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何才能成为一个合格的译者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系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家讲堂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教务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的自我营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系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伟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军区装备部</w:t>
            </w:r>
            <w:r>
              <w:rPr>
                <w:sz w:val="18"/>
                <w:szCs w:val="18"/>
              </w:rPr>
              <w:t>73911</w:t>
            </w:r>
            <w:r>
              <w:rPr>
                <w:sz w:val="18"/>
                <w:szCs w:val="18"/>
              </w:rPr>
              <w:t>部队教研室主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防知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系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讲座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鼎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、院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天航空大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与大学英语教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系、财经系商务英语专业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报告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玉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、院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外国语学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课程的教学与改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系、财经系商务英语专业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报告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0:00Z</dcterms:created>
  <dc:creator>USER</dc:creator>
  <dc:description/>
  <cp:keywords/>
  <dc:language>en-US</dc:language>
  <cp:lastModifiedBy>虞晓骏</cp:lastModifiedBy>
  <cp:lastPrinted>2013-04-28T16:56:00Z</cp:lastPrinted>
  <dcterms:modified xsi:type="dcterms:W3CDTF">2014-04-15T06:36:00Z</dcterms:modified>
  <cp:revision>16</cp:revision>
  <dc:subject/>
  <dc:title/>
</cp:coreProperties>
</file>