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z w:val="32"/>
          <w:szCs w:val="32"/>
        </w:rPr>
        <w:t>年下半年企业家讲堂计划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1842"/>
        <w:gridCol w:w="3261"/>
        <w:gridCol w:w="3402"/>
        <w:gridCol w:w="1559"/>
        <w:gridCol w:w="992"/>
        <w:gridCol w:w="642"/>
      </w:tblGrid>
      <w:tr>
        <w:trPr>
          <w:tblHeader w:val="true"/>
          <w:trHeight w:val="4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主讲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职称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职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单位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安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排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人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sz w:val="20"/>
                <w:szCs w:val="18"/>
              </w:rPr>
            </w:pPr>
            <w:r>
              <w:rPr>
                <w:rFonts w:eastAsia="黑体;SimHei"/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任工程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交通规划设计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景观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生态学院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设计所所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金螳螂建筑装饰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螳螂景观设计项目介绍与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斌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策源股份有限公司人力资源部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今物流企业人才资源需求规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商学院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法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艾档信息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——我的成长之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DF</w:t>
            </w:r>
            <w:r>
              <w:rPr/>
              <w:t>全球职业规划师、</w:t>
            </w:r>
            <w:r>
              <w:rPr/>
              <w:t>CCDM</w:t>
            </w:r>
            <w:r>
              <w:rPr/>
              <w:t>中国职业规划师、南京高校就业讲师团讲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“江苏开元集团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角色色转换及职业生涯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俊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会计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富浩华会计师事务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职业与职业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泰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统一星巴克咖啡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来零售产业变迁与发展趋势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和瑞供应链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链管理中的隐形皇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途牛学院院长、高级培训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途牛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场修炼（暂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英、国贸、电商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勇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圣莎拉化妆品有限公司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妆品市场发展趋势分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养老教育学院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，校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韵风范彩妆培训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冬季彩妆造型与评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海阁文化产业集团南京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婚庆行业化妆师现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经理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中市基础工程有限公司南京分公司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人才的成长与定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审计学院心理健康教育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及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建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招就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形势与政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福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山房地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房地产行业发展与高职学生培养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长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兴地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宇智能化技术在房地产开发中的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香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室内建筑师、总经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间堂设计事务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国啸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摄影家协会副主席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飞尔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摄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媒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设计学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古根文化传媒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影像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室内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计院院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装饰联合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室内设计工作中需要的技能和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银都奥美广告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成为一个优秀的广告设计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媒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18"/>
                <w:szCs w:val="18"/>
              </w:rPr>
              <w:t>与设计学院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编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谊音像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短片后期制作案例解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中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智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频道后期部主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播电视总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栏目包装案例讲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和喜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泰格瑞德有限公司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技术应用探讨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信息与机电工程学院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兴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尼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同创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总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卡特朗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产品研发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的影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裁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睿泰企业管理集团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出版与营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公共管理学院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37:00Z</dcterms:created>
  <dc:creator>USER</dc:creator>
  <dc:description/>
  <cp:keywords/>
  <dc:language>en-US</dc:language>
  <cp:lastModifiedBy>陈冰月</cp:lastModifiedBy>
  <cp:lastPrinted>2015-09-29T08:28:00Z</cp:lastPrinted>
  <dcterms:modified xsi:type="dcterms:W3CDTF">2015-09-29T00:29:00Z</dcterms:modified>
  <cp:revision>42</cp:revision>
  <dc:subject/>
  <dc:title/>
</cp:coreProperties>
</file>