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ind w:firstLine="640"/>
        <w:jc w:val="center"/>
        <w:rPr/>
      </w:pPr>
      <w:r>
        <w:rPr/>
        <w:t>公示成果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9"/>
        <w:gridCol w:w="1769"/>
        <w:gridCol w:w="6912"/>
        <w:gridCol w:w="1165"/>
        <w:gridCol w:w="1867"/>
      </w:tblGrid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5" w:hanging="41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果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等级</w:t>
            </w:r>
          </w:p>
        </w:tc>
      </w:tr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韶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放大学兼职教师现状调查——以江苏开放大学为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等奖</w:t>
            </w:r>
          </w:p>
        </w:tc>
      </w:tr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外图书馆“分享服务”新趋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状态数据采集平台的高职专业建设监测与评价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NA</w:t>
            </w:r>
            <w:r>
              <w:rPr>
                <w:rFonts w:ascii="Times New Roman" w:hAnsi="Times New Roman" w:cs="Times New Roman"/>
                <w:szCs w:val="21"/>
              </w:rPr>
              <w:t>干扰蟑螂</w:t>
            </w:r>
            <w:r>
              <w:rPr>
                <w:rFonts w:cs="Times New Roman" w:ascii="Times New Roman" w:hAnsi="Times New Roman"/>
                <w:szCs w:val="21"/>
              </w:rPr>
              <w:t>GGN2</w:t>
            </w:r>
            <w:r>
              <w:rPr>
                <w:rFonts w:ascii="Times New Roman" w:hAnsi="Times New Roman" w:cs="Times New Roman"/>
                <w:szCs w:val="21"/>
              </w:rPr>
              <w:t>基因的害虫防治功能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国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云港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 approach for cell viability online based on the detection characteristics of lensfree cell diffraction fingerpri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清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型城镇化背景下的新生代农民工闲暇教育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燕菲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向质量保证的我国远程学习者满意度研究综述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规教育环境中的非正式学习研究——基于建构主义学习理论视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朝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安区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村剩余劳动力转移培训实效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伟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 e</w:t>
            </w:r>
            <w:r>
              <w:rPr>
                <w:rFonts w:cs="Cambria Math" w:ascii="Cambria Math" w:hAnsi="Cambria Math"/>
                <w:szCs w:val="21"/>
              </w:rPr>
              <w:t>ﬃ</w:t>
            </w:r>
            <w:r>
              <w:rPr>
                <w:rFonts w:cs="Times New Roman" w:ascii="Times New Roman" w:hAnsi="Times New Roman"/>
                <w:szCs w:val="21"/>
              </w:rPr>
              <w:t>cient probability routing Algorithm for scale-free network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u(I)-promoted one-pot synthesis of 1,4-disubstituted 1,2,3-triazoles from anti-3-aryl-2,3-dibromopropanoic acids and nitrobenzaldehyd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嫦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性共价有机框架材料吸附甲基橙和茜素绿两种阴离子有机染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消费者感知价值的移动电商企业定价策略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陶蕾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概念类型片的叙事探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云港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类教育融合下课程共享性网络资源建设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山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院校学生工匠精神培育的现状与对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宗英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色学习理念下新媒体对远程教育学习方式的影响研究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邬玉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锡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教育与开放教育融合下的实训教学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洪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通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共享教育理念下社区教育数字化学习资源重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国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兴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基层开放大学社会培训功能的研究与实践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技能竞赛与常规教学相融合的研究与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立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安区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院校校企合作“双主体”办学的实践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晓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通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现代学徒制”校企合作协同育人机制研究——以“永达电力班”为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云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通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“双创”能力培养为核心的高职机电一体化技术专业课程体系的构建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春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icle Swarm Optimization Particle Filter Target Tracking Algorithm based on Adaptive Chaotic Mixing Strateg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干方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膨润土对黄曲霉毒素</w:t>
            </w:r>
            <w:r>
              <w:rPr>
                <w:rFonts w:cs="Times New Roman" w:ascii="Times New Roman" w:hAnsi="Times New Roman"/>
                <w:szCs w:val="21"/>
              </w:rPr>
              <w:t>B1</w:t>
            </w:r>
            <w:r>
              <w:rPr>
                <w:rFonts w:ascii="Times New Roman" w:hAnsi="Times New Roman" w:cs="Times New Roman"/>
                <w:szCs w:val="21"/>
              </w:rPr>
              <w:t>的吸附降毒性能及其机制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盛秀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类线性双曲型方程</w:t>
            </w:r>
            <w:r>
              <w:rPr>
                <w:rFonts w:cs="Times New Roman" w:ascii="Times New Roman" w:hAnsi="Times New Roman"/>
                <w:szCs w:val="21"/>
              </w:rPr>
              <w:t>Neumann</w:t>
            </w:r>
            <w:r>
              <w:rPr>
                <w:rFonts w:ascii="Times New Roman" w:hAnsi="Times New Roman" w:cs="Times New Roman"/>
                <w:szCs w:val="21"/>
              </w:rPr>
              <w:t>边值问题的高阶差分格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国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州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</w:t>
            </w:r>
            <w:r>
              <w:rPr>
                <w:rFonts w:cs="Times New Roman" w:ascii="Times New Roman" w:hAnsi="Times New Roman"/>
                <w:szCs w:val="21"/>
              </w:rPr>
              <w:t>T-S</w:t>
            </w:r>
            <w:r>
              <w:rPr>
                <w:rFonts w:ascii="Times New Roman" w:hAnsi="Times New Roman" w:cs="Times New Roman"/>
                <w:szCs w:val="21"/>
              </w:rPr>
              <w:t>模型的局部通风机风量模糊预测控制算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庆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云港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国现阶段沿海临港物流园区建设的思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金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通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给侧改革背景下人口红利的延续和拓展——以南通为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阿德勒个体心理学视野下的大学生生命教育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雁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代（</w:t>
            </w:r>
            <w:r>
              <w:rPr>
                <w:rFonts w:cs="Times New Roman" w:ascii="Times New Roman" w:hAnsi="Times New Roman"/>
                <w:szCs w:val="21"/>
              </w:rPr>
              <w:t>1644-1911</w:t>
            </w:r>
            <w:r>
              <w:rPr>
                <w:rFonts w:ascii="Times New Roman" w:hAnsi="Times New Roman" w:cs="Times New Roman"/>
                <w:szCs w:val="21"/>
              </w:rPr>
              <w:t>年）来华传教士生物学译著书目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5:00Z</dcterms:created>
  <dc:creator>zhangjt</dc:creator>
  <dc:description/>
  <cp:keywords/>
  <dc:language>en-US</dc:language>
  <cp:lastModifiedBy>微软用户</cp:lastModifiedBy>
  <cp:lastPrinted>2016-09-27T10:41:00Z</cp:lastPrinted>
  <dcterms:modified xsi:type="dcterms:W3CDTF">2018-09-28T07:21:00Z</dcterms:modified>
  <cp:revision>3</cp:revision>
  <dc:subject/>
  <dc:title/>
</cp:coreProperties>
</file>