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sz w:val="30"/>
          <w:szCs w:val="30"/>
        </w:rPr>
        <w:t>1</w:t>
      </w:r>
      <w:r>
        <w:rPr>
          <w:rFonts w:ascii="黑体;SimHei" w:hAnsi="黑体;SimHei" w:cs="宋体;SimSun" w:eastAsia="黑体;SimHei"/>
          <w:bCs/>
          <w:sz w:val="30"/>
          <w:szCs w:val="30"/>
        </w:rPr>
        <w:t>：</w:t>
      </w:r>
    </w:p>
    <w:p>
      <w:pPr>
        <w:pStyle w:val="Normal"/>
        <w:spacing w:before="156" w:after="312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2013</w:t>
      </w:r>
      <w:r>
        <w:rPr>
          <w:rFonts w:ascii="黑体;SimHei" w:hAnsi="黑体;SimHei" w:cs="宋体;SimSun" w:eastAsia="黑体;SimHei"/>
          <w:bCs/>
          <w:sz w:val="32"/>
          <w:szCs w:val="32"/>
        </w:rPr>
        <w:t>年上半年学术报告（讲座）及企业家讲堂活动计划表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71"/>
        <w:gridCol w:w="907"/>
        <w:gridCol w:w="1417"/>
        <w:gridCol w:w="2433"/>
        <w:gridCol w:w="1083"/>
        <w:gridCol w:w="1354"/>
        <w:gridCol w:w="561"/>
        <w:gridCol w:w="983"/>
        <w:gridCol w:w="657"/>
      </w:tblGrid>
      <w:tr>
        <w:trPr>
          <w:tblHeader w:val="true"/>
          <w:trHeight w:val="28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序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主讲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职称</w:t>
            </w:r>
            <w:r>
              <w:rPr>
                <w:rFonts w:eastAsia="黑体;SimHei"/>
                <w:sz w:val="15"/>
                <w:szCs w:val="15"/>
              </w:rPr>
              <w:t>/</w:t>
            </w:r>
            <w:r>
              <w:rPr>
                <w:rFonts w:eastAsia="黑体;SimHei"/>
                <w:sz w:val="15"/>
                <w:szCs w:val="15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单位</w:t>
            </w:r>
            <w:r>
              <w:rPr>
                <w:rFonts w:eastAsia="黑体;SimHei"/>
                <w:sz w:val="15"/>
                <w:szCs w:val="15"/>
              </w:rPr>
              <w:t>/</w:t>
            </w:r>
            <w:r>
              <w:rPr>
                <w:rFonts w:eastAsia="黑体;SimHei"/>
                <w:sz w:val="15"/>
                <w:szCs w:val="15"/>
              </w:rPr>
              <w:t>部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主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计划安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排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面向何系、何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专业学生或教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计划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项目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类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承办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部门</w:t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刘克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总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江苏新誉能源物流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物流业新的商业模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4.4.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经系学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企业家讲堂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经系</w:t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郑庆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授、总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金陵科技学院南京和瑞供应链管理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新型城镇化与现代物流业的协同发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4.5.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经系学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企业家讲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俊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伙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瑞华会计师事务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就业前的准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上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经系学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企业家讲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思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社情民意调查中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调查的方法与实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经系学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知识讲座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袁国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总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金浦集团外派子公司，扬子石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如何成为优秀的财务经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.4.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经系会计专业学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长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汇鸿集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新趋势及人才需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.4-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经系学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军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基础课部</w:t>
            </w:r>
          </w:p>
        </w:tc>
        <w:tc>
          <w:tcPr>
            <w:tcW w:w="2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建模与创新能力培养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天校区学生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基础课部</w:t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史灿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基础课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解汉字说文化（衣食住行篇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东校区学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敏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任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中医院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皮肤科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痤疮的中医美容预防与治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科系人物形象设计专业全体学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市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学系</w:t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忠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绿博园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管理的基本知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科系城市园林专业教师及学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国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级高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环科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环境监理基础知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环境工程、环境监测与治理技术、城市检测与工程技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陆继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江苏省环科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饮用水微污染治理技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环境工程、环境监测与治理技术、城市检测与工程技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企业家讲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宋志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梵思彩妆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造型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夏季流行时尚彩妆趋势及展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科系人物形象设计专业全体学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桂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花苑环境设计工程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屋顶花园的营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科系城市园林专业教师及学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谢春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士、讲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森林警官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市园林植物安全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科系城市园林专业教师及学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研究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环科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关于环境保护规划编制的思考与实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环境工程、环境监测与治理技术、城市检测与工程技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总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宝丽来连锁企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妆品行业职业生涯规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科系人物形象设计专业全体师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笑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设计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锦华建筑装饰设计工程股份有限公司</w:t>
            </w:r>
          </w:p>
        </w:tc>
        <w:tc>
          <w:tcPr>
            <w:tcW w:w="2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家装设计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装饰专业师生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系</w:t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严善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建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工程招标与投标技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工系造价专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小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工业大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信息模型</w:t>
            </w:r>
            <w:r>
              <w:rPr>
                <w:sz w:val="15"/>
                <w:szCs w:val="15"/>
              </w:rPr>
              <w:t>BIM</w:t>
            </w:r>
            <w:r>
              <w:rPr>
                <w:sz w:val="15"/>
                <w:szCs w:val="15"/>
              </w:rPr>
              <w:t>技术及在建筑设备专业的应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工系建筑设备工程技术专业及教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zh-CN"/>
              </w:rPr>
              <w:t>周维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zh-CN"/>
              </w:rPr>
              <w:t>高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zh-CN"/>
              </w:rPr>
              <w:t>苏宁监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zh-CN"/>
              </w:rPr>
              <w:t>从事大型工程项目施工的实践与体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  <w:lang w:val="zh-CN"/>
              </w:rPr>
              <w:t>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  <w:lang w:val="zh-CN"/>
              </w:rPr>
              <w:t>级、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  <w:lang w:val="zh-CN"/>
              </w:rPr>
              <w:t>级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zh-CN"/>
              </w:rPr>
              <w:t>建筑工程技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任记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扬子晚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新闻写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工系</w:t>
            </w:r>
            <w:r>
              <w:rPr>
                <w:sz w:val="15"/>
                <w:szCs w:val="15"/>
              </w:rPr>
              <w:t>师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建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书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招就中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  <w:r>
              <w:rPr>
                <w:sz w:val="15"/>
                <w:szCs w:val="15"/>
              </w:rPr>
              <w:t>年就业政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级全体学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术报告</w:t>
            </w:r>
          </w:p>
        </w:tc>
        <w:tc>
          <w:tcPr>
            <w:tcW w:w="6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建设厅装饰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装修发展中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装饰行业发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工系建筑装饰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师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鞠晓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设计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宝鹰建筑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技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室内装饰价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工系建筑装饰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师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家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建筑科学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研究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结构加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工系</w:t>
            </w:r>
            <w:r>
              <w:rPr>
                <w:sz w:val="15"/>
                <w:szCs w:val="15"/>
              </w:rPr>
              <w:t>师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雨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朗诗集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智能设备的应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工系建筑设备工程技术专业及教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zh-CN"/>
              </w:rPr>
              <w:t>蔡国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zh-CN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zh-CN"/>
              </w:rPr>
              <w:t>东南大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zh-CN"/>
              </w:rPr>
              <w:t>教学与科研的个人实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zh-CN"/>
              </w:rPr>
              <w:t>建工系教师和部分学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物联网应用研究院有限公司行政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感知世界、物联天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信工系</w:t>
            </w:r>
            <w:r>
              <w:rPr>
                <w:sz w:val="15"/>
                <w:szCs w:val="15"/>
              </w:rPr>
              <w:t>应用电子技术</w:t>
            </w:r>
            <w:r>
              <w:rPr>
                <w:sz w:val="15"/>
                <w:szCs w:val="15"/>
              </w:rPr>
              <w:t>专业</w:t>
            </w:r>
            <w:r>
              <w:rPr>
                <w:sz w:val="15"/>
                <w:szCs w:val="15"/>
              </w:rPr>
              <w:t>学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息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系</w:t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薛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万和院校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作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T</w:t>
            </w:r>
            <w:r>
              <w:rPr>
                <w:sz w:val="15"/>
                <w:szCs w:val="15"/>
              </w:rPr>
              <w:t>市场发展流行趋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信工系</w:t>
            </w:r>
            <w:r>
              <w:rPr>
                <w:sz w:val="15"/>
                <w:szCs w:val="15"/>
              </w:rPr>
              <w:t>计算机专业学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志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总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洛普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对人才的需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信工系</w:t>
            </w:r>
            <w:r>
              <w:rPr>
                <w:sz w:val="15"/>
                <w:szCs w:val="15"/>
              </w:rPr>
              <w:t>应用电子技术</w:t>
            </w:r>
            <w:r>
              <w:rPr>
                <w:sz w:val="15"/>
                <w:szCs w:val="15"/>
              </w:rPr>
              <w:t>专业</w:t>
            </w:r>
            <w:r>
              <w:rPr>
                <w:sz w:val="15"/>
                <w:szCs w:val="15"/>
              </w:rPr>
              <w:t>学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顾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邦人事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职毕业生职业规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信工系</w:t>
            </w:r>
            <w:r>
              <w:rPr>
                <w:sz w:val="15"/>
                <w:szCs w:val="15"/>
              </w:rPr>
              <w:t>机电一体化</w:t>
            </w:r>
            <w:r>
              <w:rPr>
                <w:sz w:val="15"/>
                <w:szCs w:val="15"/>
              </w:rPr>
              <w:t>专业</w:t>
            </w:r>
            <w:r>
              <w:rPr>
                <w:sz w:val="15"/>
                <w:szCs w:val="15"/>
              </w:rPr>
              <w:t>学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腾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苏迪科技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限公司培训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移动软件开发技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信工系</w:t>
            </w:r>
            <w:r>
              <w:rPr>
                <w:sz w:val="15"/>
                <w:szCs w:val="15"/>
              </w:rPr>
              <w:t>计算机专业学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宏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工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云计算及其安全关键技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信工系</w:t>
            </w:r>
            <w:r>
              <w:rPr>
                <w:sz w:val="15"/>
                <w:szCs w:val="15"/>
              </w:rPr>
              <w:t>本、专科计算机专业学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婷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宁庆人事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电行业新员工发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信工系</w:t>
            </w:r>
            <w:r>
              <w:rPr>
                <w:sz w:val="15"/>
                <w:szCs w:val="15"/>
              </w:rPr>
              <w:t>机电一体化</w:t>
            </w:r>
            <w:r>
              <w:rPr>
                <w:sz w:val="15"/>
                <w:szCs w:val="15"/>
              </w:rPr>
              <w:t>专业</w:t>
            </w:r>
            <w:r>
              <w:rPr>
                <w:sz w:val="15"/>
                <w:szCs w:val="15"/>
              </w:rPr>
              <w:t>学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空军第一航空学院、机电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电技术在武器装备中的应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信工系</w:t>
            </w:r>
            <w:r>
              <w:rPr>
                <w:sz w:val="15"/>
                <w:szCs w:val="15"/>
              </w:rPr>
              <w:t>机电一体化</w:t>
            </w:r>
            <w:r>
              <w:rPr>
                <w:sz w:val="15"/>
                <w:szCs w:val="15"/>
              </w:rPr>
              <w:t>专业</w:t>
            </w:r>
            <w:r>
              <w:rPr>
                <w:sz w:val="15"/>
                <w:szCs w:val="15"/>
              </w:rPr>
              <w:t>学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顾维勇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、院长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晓庄学院</w:t>
            </w:r>
          </w:p>
        </w:tc>
        <w:tc>
          <w:tcPr>
            <w:tcW w:w="2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英语翻译文体意识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系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级联本和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级商务英语专业和全体教师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系</w:t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顾维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、院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晓庄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英语翻译文体意识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系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级联本和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级商务英语专业和全体教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曾以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悦泰贸易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经济形势和中国外贸企业现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系</w:t>
            </w:r>
            <w:r>
              <w:rPr>
                <w:sz w:val="15"/>
                <w:szCs w:val="15"/>
              </w:rPr>
              <w:t>10,11</w:t>
            </w:r>
            <w:r>
              <w:rPr>
                <w:sz w:val="15"/>
                <w:szCs w:val="15"/>
              </w:rPr>
              <w:t>级联本和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级商务英语专业学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培训学院院长人力资源总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途牛科技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场新人入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系</w:t>
            </w:r>
            <w:r>
              <w:rPr>
                <w:sz w:val="15"/>
                <w:szCs w:val="15"/>
              </w:rPr>
              <w:t>10,11</w:t>
            </w:r>
            <w:r>
              <w:rPr>
                <w:sz w:val="15"/>
                <w:szCs w:val="15"/>
              </w:rPr>
              <w:t>级联本和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级商务英语专业学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屠国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董事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中山陵经贸发展有限公司、南京飞尔投资有限公司董事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业摄影的发展方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传媒艺术系</w:t>
            </w:r>
            <w:r>
              <w:rPr>
                <w:sz w:val="15"/>
                <w:szCs w:val="15"/>
              </w:rPr>
              <w:t>师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家讲堂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传媒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艺术系</w:t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吴文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美国万德兰国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斯坦尼康设备巡展及操作演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传媒艺术系</w:t>
            </w:r>
            <w:r>
              <w:rPr>
                <w:sz w:val="15"/>
                <w:szCs w:val="15"/>
              </w:rPr>
              <w:t>师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巡展、讲座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葛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大学文学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艺术与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传媒艺术系</w:t>
            </w:r>
            <w:r>
              <w:rPr>
                <w:sz w:val="15"/>
                <w:szCs w:val="15"/>
              </w:rPr>
              <w:t>师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傅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京飞龙装饰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计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装饰材料与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装潢艺术专业</w:t>
            </w:r>
            <w:r>
              <w:rPr>
                <w:sz w:val="15"/>
                <w:szCs w:val="15"/>
              </w:rPr>
              <w:t>师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讲座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54:00Z</dcterms:created>
  <dc:creator>USER</dc:creator>
  <dc:description/>
  <cp:keywords/>
  <dc:language>en-US</dc:language>
  <cp:lastModifiedBy>虞晓骏</cp:lastModifiedBy>
  <cp:lastPrinted>2013-04-28T16:56:00Z</cp:lastPrinted>
  <dcterms:modified xsi:type="dcterms:W3CDTF">2014-04-04T01:43:00Z</dcterms:modified>
  <cp:revision>24</cp:revision>
  <dc:subject/>
  <dc:title/>
</cp:coreProperties>
</file>