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项目名称：草菇和双孢蘑菇高效循环栽培关键技术创新与应用</w:t>
      </w:r>
    </w:p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推荐单位：江苏省农学会</w:t>
      </w:r>
    </w:p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推荐奖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种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：科学研究类</w:t>
      </w:r>
    </w:p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申报等级：一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;微软雅黑" w:cs="Times New Roman"/>
          <w:color w:val="222222"/>
          <w:kern w:val="0"/>
          <w:sz w:val="28"/>
          <w:szCs w:val="28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主要完成人：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侯立娟、王琳、赵书光、王浩东、马金俊、马林、葛静波、张亚丽、魏启舜、卜丽丽、蒋宁、林金盛、周影、赵锐、吴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主要完成单位：江苏省农业科学院、江苏丘陵地区南京农业科学研究所、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江苏开放大学、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灌南县园艺技术指导站、泗阳县农业科学研究所、江苏裕灌现代农业科技有限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公司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主要知识产权和标准规范等目录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4"/>
        <w:gridCol w:w="2977"/>
        <w:gridCol w:w="1269"/>
        <w:gridCol w:w="1701"/>
        <w:gridCol w:w="1436"/>
        <w:gridCol w:w="1307"/>
        <w:gridCol w:w="1522"/>
        <w:gridCol w:w="2016"/>
      </w:tblGrid>
      <w:tr>
        <w:trPr>
          <w:tblHeader w:val="true"/>
          <w:trHeight w:val="9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知识产权（标准）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知识产权（标准）具体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（地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授权号（标准编号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证书编号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标准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批准发布部门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权利人（标准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起草单位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发明人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标准起草人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发明专利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标准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）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有效状态</w:t>
            </w:r>
          </w:p>
        </w:tc>
      </w:tr>
      <w:tr>
        <w:trPr>
          <w:trHeight w:val="9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种可促进草菇原基分化的草菇栽培方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L20121038048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46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江苏省农业科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侯立娟、宋金俤、李辉平、林金盛、马林、曲绍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9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种草菇得培养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L201</w:t>
            </w:r>
            <w:r>
              <w:rPr>
                <w:rFonts w:eastAsia="宋体;SimSun" w:cs="宋体;SimSun" w:ascii="宋体;SimSun" w:hAnsi="宋体;SimSun"/>
                <w:szCs w:val="21"/>
              </w:rPr>
              <w:t>910643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603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灌南县人民政府蔬菜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赵书光、张翠娥、张亚丽、张宝玉、李明、张立伟、贾金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9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种双孢蘑菇培养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L201310297535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964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江苏裕灌现代农业科技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黄叔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9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一种提高双孢蘑菇的产量的栽培方法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L 201610222608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838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江苏裕灌现代农业科技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黄叔勇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肖熙、卜丽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9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种金针菇菌渣培养基料及其栽培双孢蘑菇的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ZL20141005839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639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泗阳县农业科学研究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葛静波、陈春化、王浩东、沈业庭、季林章、孙晓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4"/>
                <w:szCs w:val="24"/>
              </w:rPr>
              <w:t>有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8:00Z</dcterms:created>
  <dc:creator>wlf</dc:creator>
  <dc:description/>
  <cp:keywords/>
  <dc:language>en-US</dc:language>
  <cp:lastModifiedBy>Zou Zou</cp:lastModifiedBy>
  <cp:lastPrinted>2022-05-23T11:31:00Z</cp:lastPrinted>
  <dcterms:modified xsi:type="dcterms:W3CDTF">2023-02-02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C083C94B479FB7656CE81F36BC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