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下半年学术报告（讲座）及企业家讲堂活动计划</w:t>
      </w:r>
      <w:r>
        <w:rPr/>
        <w:t>表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08"/>
        <w:gridCol w:w="1134"/>
        <w:gridCol w:w="3138"/>
        <w:gridCol w:w="2804"/>
        <w:gridCol w:w="814"/>
        <w:gridCol w:w="2409"/>
        <w:gridCol w:w="567"/>
        <w:gridCol w:w="1134"/>
        <w:gridCol w:w="731"/>
      </w:tblGrid>
      <w:tr>
        <w:trPr>
          <w:trHeight w:val="91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5"/>
              </w:rPr>
              <w:t>职称</w:t>
            </w:r>
            <w:r>
              <w:rPr>
                <w:rFonts w:eastAsia="黑体;SimHei" w:ascii="黑体;SimHei" w:hAnsi="黑体;SimHei"/>
                <w:sz w:val="20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15"/>
              </w:rPr>
              <w:t>职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单位</w:t>
            </w:r>
            <w:r>
              <w:rPr>
                <w:rFonts w:eastAsia="黑体;SimHei" w:ascii="黑体;SimHei" w:hAnsi="黑体;SimHei"/>
                <w:sz w:val="20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15"/>
              </w:rPr>
              <w:t>部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主    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面向何系、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学生或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项目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承办部门</w:t>
            </w:r>
          </w:p>
        </w:tc>
      </w:tr>
      <w:tr>
        <w:trPr>
          <w:trHeight w:val="70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狂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医科大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从身边开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校区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</w:tr>
      <w:tr>
        <w:trPr>
          <w:trHeight w:val="72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骆正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转换学习思路、培养创新精神</w:t>
            </w:r>
          </w:p>
          <w:p>
            <w:pPr>
              <w:pStyle w:val="Normal"/>
              <w:spacing w:lineRule="exact" w:line="280"/>
              <w:jc w:val="left"/>
              <w:rPr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——</w:t>
            </w:r>
            <w:r>
              <w:rPr>
                <w:w w:val="90"/>
                <w:sz w:val="15"/>
                <w:szCs w:val="15"/>
              </w:rPr>
              <w:t>以苹果公司知识产权战略为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海洋渔业局资源环境保护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注海洋环境与我们的生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及环保协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聂奇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当代艺术与生活——大学生素质讲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天校区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  军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事长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凤凰领君数字文化发展公司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影视特效和动画新趋势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屠国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事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中山陵经贸发展有限公司、南京飞尔投资有限公司董事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业摄影的发展方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杨  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经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维色企划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原动画设计与表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东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处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市中山陵园管理局文物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的文物遗存详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江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总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安茂设计策划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形象建立与推广的方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傅  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5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85"/>
                <w:sz w:val="15"/>
                <w:szCs w:val="15"/>
              </w:rPr>
              <w:t>高级设计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飞龙装饰工程有限公司南京分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饰材料与施工工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葛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大学文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与美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穆  素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工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环境监测中心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持久性有机污染物监测与防治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监测与治理技术群专业师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科学系</w:t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吴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江苏省环境科学研究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废水污染治理工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监测与治理技术群专业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元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建筑安装工程质量检测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材、涂料及人造板中有害物质的检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监测与治理技术群专业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伟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农业大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菊科植物在园林中的应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园林专业全体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许  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工程市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设计部景观设计总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华润置地（南京）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居住区景观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园林专业全体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衣学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凌职业技术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林文化与风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园林专业全体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  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术总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南京苏美化妆品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妆品应用专业定位分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物形象设计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何  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会长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华医学会医学美学与美容学分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丑与审美——容貌美学分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物形象设计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南京梵思彩妆培训学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流行妆面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物形象设计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任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洛普股份有限公司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企业发展及对人才的需求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9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电子技术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学生及电子教研室教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薛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高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职业经理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和集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能是职业稳定的奠基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久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经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兴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培训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移动支付技术与发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蔡  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经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宁庆数控机床制造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造业人才的职业能力和素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5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5"/>
                <w:sz w:val="15"/>
                <w:szCs w:val="15"/>
              </w:rPr>
              <w:t>机电一体化技术专业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毛雨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工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w w:val="95"/>
                <w:kern w:val="2"/>
                <w:sz w:val="15"/>
                <w:szCs w:val="15"/>
              </w:rPr>
              <w:t>南京朗诗集团设备主管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w w:val="95"/>
                <w:kern w:val="2"/>
                <w:sz w:val="15"/>
                <w:szCs w:val="15"/>
              </w:rPr>
              <w:t>建筑设备设计与施工的最新趋势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 xml:space="preserve">2012.10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建筑设备工程技术专业学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系</w:t>
            </w:r>
          </w:p>
        </w:tc>
      </w:tr>
      <w:tr>
        <w:trPr>
          <w:trHeight w:val="3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樊大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90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南京建工集团设备安装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建筑安装计量与计价的新变化与新规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建筑设备工程技术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徐建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高级工程师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总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江苏省测绘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测绘改变生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工程造价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郎桂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级工程师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总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江苏省定额总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造价从业人员的技能与素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工程造价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朱自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w w:val="85"/>
                <w:kern w:val="2"/>
                <w:sz w:val="15"/>
                <w:szCs w:val="15"/>
              </w:rPr>
            </w:pPr>
            <w:r>
              <w:rPr>
                <w:rFonts w:cs="Times New Roman"/>
                <w:w w:val="85"/>
                <w:kern w:val="2"/>
                <w:sz w:val="15"/>
                <w:szCs w:val="15"/>
              </w:rPr>
              <w:t>高级设计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江苏锦华建筑装饰设计工程股份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设计改变生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建筑装饰工程技术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鞠晓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总经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南京博岸室内设计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待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 xml:space="preserve">2012.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建筑装饰工程技术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曹泉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总工程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省测绘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建筑技术前沿系列讲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建工系</w:t>
            </w:r>
            <w:r>
              <w:rPr>
                <w:rFonts w:cs="Times New Roman"/>
                <w:kern w:val="2"/>
                <w:sz w:val="15"/>
                <w:szCs w:val="15"/>
              </w:rPr>
              <w:t>11</w:t>
            </w:r>
            <w:r>
              <w:rPr>
                <w:rFonts w:cs="Times New Roman"/>
                <w:kern w:val="2"/>
                <w:sz w:val="15"/>
                <w:szCs w:val="15"/>
              </w:rPr>
              <w:t>级、</w:t>
            </w:r>
            <w:r>
              <w:rPr>
                <w:rFonts w:cs="Times New Roman"/>
                <w:kern w:val="2"/>
                <w:sz w:val="15"/>
                <w:szCs w:val="15"/>
              </w:rPr>
              <w:t>12</w:t>
            </w:r>
            <w:r>
              <w:rPr>
                <w:rFonts w:cs="Times New Roman"/>
                <w:kern w:val="2"/>
                <w:sz w:val="15"/>
                <w:szCs w:val="15"/>
              </w:rPr>
              <w:t>级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杨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副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建筑工程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地震与建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建工技术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张 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工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总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双楼集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从事大型建设项目施工的体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建工技术专业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辛永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讲师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w w:val="85"/>
                <w:kern w:val="2"/>
                <w:sz w:val="15"/>
                <w:szCs w:val="15"/>
              </w:rPr>
            </w:pPr>
            <w:r>
              <w:rPr>
                <w:rFonts w:cs="Times New Roman"/>
                <w:w w:val="85"/>
                <w:kern w:val="2"/>
                <w:sz w:val="15"/>
                <w:szCs w:val="15"/>
              </w:rPr>
              <w:t>中国制造业成本竞争优势变迁研究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学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</w:t>
            </w:r>
          </w:p>
        </w:tc>
      </w:tr>
      <w:tr>
        <w:trPr>
          <w:trHeight w:val="36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孟晓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副教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w w:val="85"/>
                <w:kern w:val="2"/>
                <w:sz w:val="15"/>
                <w:szCs w:val="15"/>
              </w:rPr>
            </w:pPr>
            <w:r>
              <w:rPr>
                <w:rFonts w:cs="Times New Roman"/>
                <w:w w:val="85"/>
                <w:kern w:val="2"/>
                <w:sz w:val="15"/>
                <w:szCs w:val="15"/>
              </w:rPr>
              <w:t>欧债危机</w:t>
            </w:r>
            <w:r>
              <w:rPr>
                <w:rFonts w:cs="Times New Roman"/>
                <w:w w:val="85"/>
                <w:kern w:val="2"/>
                <w:sz w:val="15"/>
                <w:szCs w:val="15"/>
              </w:rPr>
              <w:t>的起因以及对中国的影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</w:tr>
      <w:tr>
        <w:trPr>
          <w:trHeight w:val="3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吴成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设计总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苏宁电器物流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物流园区设计与规划——以苏宁物流园区为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</w:tr>
      <w:tr>
        <w:trPr>
          <w:trHeight w:val="75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赵阿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级会计师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高级审计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国富浩华会计师事务所（特殊普通合伙）江苏分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会计职业与就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</w:tr>
      <w:tr>
        <w:trPr>
          <w:trHeight w:val="192" w:hRule="atLeast"/>
        </w:trPr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张  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90" w:hanging="0"/>
              <w:rPr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南京理工大学外国语学院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 xml:space="preserve">全球化态势下中国英语职业教育现状及展望 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跨文化语用学与外语教学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通过语言现象透视美国文化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师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</w:t>
            </w:r>
          </w:p>
        </w:tc>
      </w:tr>
      <w:tr>
        <w:trPr>
          <w:trHeight w:val="4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银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w w:val="80"/>
                <w:sz w:val="15"/>
                <w:szCs w:val="15"/>
              </w:rPr>
            </w:pPr>
            <w:r>
              <w:rPr>
                <w:rFonts w:cs="Times New Roman"/>
                <w:w w:val="80"/>
                <w:kern w:val="2"/>
                <w:sz w:val="15"/>
                <w:szCs w:val="15"/>
              </w:rPr>
              <w:t>南京中医药大学外国语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关于中国高等教育和外语教育的一些思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顾维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3" w:right="-90" w:hanging="3"/>
              <w:rPr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南京晓庄学院外国语学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翻译与应用型人才培养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英语翻译的文体意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  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董事长兼</w:t>
            </w:r>
            <w:r>
              <w:rPr>
                <w:rFonts w:cs="宋体;SimSun" w:ascii="宋体;SimSun" w:hAnsi="宋体;SimSun"/>
                <w:sz w:val="15"/>
                <w:szCs w:val="15"/>
              </w:rPr>
              <w:t>CEO/</w:t>
            </w:r>
            <w:r>
              <w:rPr>
                <w:rFonts w:ascii="宋体;SimSun" w:hAnsi="宋体;SimSun" w:cs="宋体;SimSun"/>
                <w:sz w:val="15"/>
                <w:szCs w:val="15"/>
              </w:rPr>
              <w:t>博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科泰电子商务技术服务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的模式创新与商业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贸企业从品牌突破、服务商向整合发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、财经系、信息工程系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葛新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5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5"/>
                <w:sz w:val="15"/>
                <w:szCs w:val="15"/>
              </w:rPr>
              <w:t>南京乐灵教育培训中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何学好英语及应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4:00Z</dcterms:created>
  <dc:creator>User</dc:creator>
  <dc:description/>
  <cp:keywords/>
  <dc:language>en-US</dc:language>
  <cp:lastModifiedBy>xia</cp:lastModifiedBy>
  <cp:lastPrinted>2012-10-08T16:29:00Z</cp:lastPrinted>
  <dcterms:modified xsi:type="dcterms:W3CDTF">2012-10-24T06:33:00Z</dcterms:modified>
  <cp:revision>4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