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上半年学术报告（讲座）及企业家讲堂</w:t>
      </w:r>
      <w:r>
        <w:rPr/>
        <w:t>活动计划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64"/>
        <w:gridCol w:w="883"/>
        <w:gridCol w:w="1517"/>
        <w:gridCol w:w="2415"/>
        <w:gridCol w:w="888"/>
        <w:gridCol w:w="1842"/>
        <w:gridCol w:w="672"/>
        <w:gridCol w:w="1029"/>
        <w:gridCol w:w="624"/>
      </w:tblGrid>
      <w:tr>
        <w:trPr>
          <w:trHeight w:val="6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主讲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主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面向何系、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学生或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承办部门</w:t>
            </w:r>
          </w:p>
        </w:tc>
      </w:tr>
      <w:tr>
        <w:trPr>
          <w:trHeight w:val="33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骆正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物福利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科学系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灿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中国传统文化语境下的语言表达艺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校区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智钟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总监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卫视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3"/>
                <w:szCs w:val="15"/>
              </w:rPr>
              <w:t>三维动画和影视后期在影视行业中的发展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动画专业师生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</w:p>
        </w:tc>
      </w:tr>
      <w:tr>
        <w:trPr>
          <w:trHeight w:val="2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菁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卫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动画行业就业要求与职业素养的养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动画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阎明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总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南京掇英堂图文设计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元素的审美与设计中的运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艺术设计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臧旭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艺术发展与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艺术设计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傅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高级设计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飞龙装饰工程有限公司南京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材料与施工工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艺术设计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中亚园林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物造景实战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师生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科学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伟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农业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菊科植物在园林中的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友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江苏省农林厅园艺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花蕙兰的生产发展及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科学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棠的研究进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建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江苏省环境工程重点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废气治理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3"/>
                <w:szCs w:val="15"/>
              </w:rPr>
            </w:pPr>
            <w:r>
              <w:rPr>
                <w:w w:val="80"/>
                <w:sz w:val="13"/>
                <w:szCs w:val="15"/>
              </w:rPr>
              <w:t>环境监测与治理技术群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祥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教授级高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江苏省环境监测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气现场监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3"/>
                <w:szCs w:val="15"/>
              </w:rPr>
            </w:pPr>
            <w:r>
              <w:rPr>
                <w:w w:val="80"/>
                <w:sz w:val="13"/>
                <w:szCs w:val="15"/>
              </w:rPr>
              <w:t>环境监测与治理技术群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剑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江苏优联检测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与职业卫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环境监测与治理技术群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亦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中医药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医美容发展前景展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韵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1"/>
                <w:szCs w:val="15"/>
              </w:rPr>
              <w:t>江苏韵旭化妆品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华东地区化妆品销售市场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海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医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解放军四五四医院皮肤美容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创技术在现代美容中的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物形象设计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为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系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产品设计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、计算机、电子专业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小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一体化技术及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、计算机、电子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伟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设计及应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应用电子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笑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首席设计师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锦华装饰堂杰工作室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设计案例分享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2.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建筑装饰工程技术专业师生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钧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禧令辉装饰设计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施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建筑装饰工程技术专业师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云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南京正一工程咨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咨询业务开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守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南京仁生装饰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成本控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建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招就中心主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教育厅招就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业与就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全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测绘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量前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宝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江苏建科监理</w:t>
            </w:r>
            <w:r>
              <w:rPr>
                <w:sz w:val="13"/>
                <w:szCs w:val="15"/>
              </w:rPr>
              <w:t>/</w:t>
            </w:r>
            <w:r>
              <w:rPr>
                <w:sz w:val="13"/>
                <w:szCs w:val="15"/>
              </w:rPr>
              <w:t>一分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设备安装工程施工质量控制方法与技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建筑设备工程技术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樊大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门市设备安装工程有限公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经营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机电设备安装的预算与决算的编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建筑设备工程技术专业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成星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总监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3"/>
                <w:szCs w:val="15"/>
              </w:rPr>
              <w:t>物流园区设计与规划——以苏宁物流园区为例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阿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高级会计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高级审计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职业与就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辛永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中国制造业成本竞争优势变迁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月州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南京工业职业技术学院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科研论文的选题策略和方法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教师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南京工业职业技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科研论文的学术规范——兼谈如何有效地给学术期刊投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维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晓庄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80"/>
                <w:sz w:val="16"/>
                <w:szCs w:val="15"/>
              </w:rPr>
              <w:t>商务英语的翻译文体意识及其指导作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及大四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侯广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农业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英音义象似性及其进化理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外语系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4:00Z</dcterms:created>
  <dc:creator>User</dc:creator>
  <dc:description/>
  <cp:keywords/>
  <dc:language>en-US</dc:language>
  <cp:lastModifiedBy>xia</cp:lastModifiedBy>
  <cp:lastPrinted>2012-04-01T14:41:00Z</cp:lastPrinted>
  <dcterms:modified xsi:type="dcterms:W3CDTF">2012-04-01T08:15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