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上半年企业家讲堂计划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1559"/>
        <w:gridCol w:w="3260"/>
        <w:gridCol w:w="3686"/>
        <w:gridCol w:w="1275"/>
        <w:gridCol w:w="1134"/>
        <w:gridCol w:w="784"/>
      </w:tblGrid>
      <w:tr>
        <w:trPr>
          <w:tblHeader w:val="true"/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职称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排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黑体;SimHei"/>
                <w:sz w:val="20"/>
                <w:szCs w:val="18"/>
              </w:rPr>
            </w:pPr>
            <w:r>
              <w:rPr>
                <w:rFonts w:eastAsia="黑体;SimHe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农业环境监测与保护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污染防治及农产品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环境科学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废气治理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生态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咏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立达仪器江苏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站仪在园林工程测量中运用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津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部经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滨江公园管理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主题公园绿化养护管理实践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经－四级考试之天龙八部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易普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梦想点亮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和瑞供应链管理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仓储配送中心的物流运营与系统集成项目化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瀚海国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境电商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时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春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搜索南京营销服务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麦火信息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搜索引擎营销的应用推广与发展趋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俊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会计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富浩华会计师事务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职业与职业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地方税务局营业税和基金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申报与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泰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统一星巴克咖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需要一杯咖啡—星巴克企业文化与择业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贸促会葡萄酒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酒文化与礼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秋池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、秘书长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美发美容协会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决定未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下旬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养老教育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技师、校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集红堂彩妆培训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彩妆行业发展现状透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郎玉服装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国服装风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香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设计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锦华建设发展有限公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师成长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设计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安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师职业及案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地铁评标专家库专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地铁招投标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潇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苑派出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法制知识讲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控制技术的发展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楼集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工程施工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水设计院总工程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大型工程设计与管理的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宇智能化技术新趋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雨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朗诗集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住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智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导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广播电视总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在影视后期中的应用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中旬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设计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思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天隽映画传媒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行业的后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子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古根文化传媒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动画的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级工程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力资源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三宝科技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改变了什么――</w:t>
            </w:r>
            <w:r>
              <w:rPr>
                <w:sz w:val="18"/>
                <w:szCs w:val="18"/>
              </w:rPr>
              <w:t>RFID</w:t>
            </w:r>
            <w:r>
              <w:rPr>
                <w:sz w:val="18"/>
                <w:szCs w:val="18"/>
              </w:rPr>
              <w:t>在智慧城市运营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信息与机电工程学院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发中心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洛普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的发展趋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总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景果信息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高效开发方法之敏捷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9:00Z</dcterms:created>
  <dc:creator>USER</dc:creator>
  <dc:description/>
  <dc:language>en-US</dc:language>
  <cp:lastModifiedBy>陈冰月</cp:lastModifiedBy>
  <cp:lastPrinted>2014-10-20T16:48:00Z</cp:lastPrinted>
  <dcterms:modified xsi:type="dcterms:W3CDTF">2016-06-06T00:39:00Z</dcterms:modified>
  <cp:revision>2</cp:revision>
  <dc:subject/>
  <dc:title/>
</cp:coreProperties>
</file>