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半年企业家讲堂计划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1842"/>
        <w:gridCol w:w="3261"/>
        <w:gridCol w:w="3402"/>
        <w:gridCol w:w="1559"/>
        <w:gridCol w:w="992"/>
        <w:gridCol w:w="642"/>
      </w:tblGrid>
      <w:tr>
        <w:trPr>
          <w:tblHeader w:val="true"/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讲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职称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排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sz w:val="20"/>
                <w:szCs w:val="18"/>
              </w:rPr>
            </w:pPr>
            <w:r>
              <w:rPr>
                <w:rFonts w:eastAsia="黑体;SimHei"/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孙瑞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京市水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水处理运营和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生态学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赵恒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优联检测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业卫生检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汪咏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立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关于全站仪在园林工程中的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李广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环境工程毕业设计指导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王军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讲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江苏第二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景观手绘与设计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法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京艾档信息技术有限公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学生创业——我的成长之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途牛学院院长</w:t>
            </w:r>
            <w:r>
              <w:rPr/>
              <w:t>/</w:t>
            </w:r>
            <w:r>
              <w:rPr/>
              <w:t>培训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途牛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场新人修炼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中旬校企合作签约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级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于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创始人、总经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rFonts w:ascii="KaiTi_GB2312" w:hAnsi="KaiTi_GB2312" w:cs="KaiTi_GB2312"/>
                <w:b w:val="false"/>
                <w:color w:val="333333"/>
                <w:szCs w:val="21"/>
                <w:shd w:fill="FFFFFF" w:val="clear"/>
              </w:rPr>
              <w:t>南京点石电子商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农村电子商务运营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俊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会计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富浩华会计师事务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职业与职业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段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苏地方税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纳税申报与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戴静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级技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省美发美容协会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韩式半永久技术现状与发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上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养老教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刘晓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艾美力国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美容仪器现状与最新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田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造型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京金莎国际培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浅谈时尚潮流妆型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陈丽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咨询部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京中天皮肤病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容貌美学分析与咨询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注册结构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洋设计院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专业毕业生的工作历练与成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伏浩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警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苑派出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安全知识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于长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京冠品装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质量控制施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京中安设备安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设备安装案例交流和新技术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朱自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高级室内</w:t>
            </w:r>
            <w:r>
              <w:rPr>
                <w:szCs w:val="21"/>
              </w:rPr>
              <w:t>设计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江苏锦华建筑装饰设计工程股份有限公司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装设计师的职业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汪云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首席设计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Style w:val="Title"/>
                <w:color w:val="000000"/>
                <w:szCs w:val="21"/>
              </w:rPr>
              <w:t>云鹏室内设计工作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茶室设计案例解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焦远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苏中集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型工程施工中安全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李香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首席设计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五间堂设计事务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室内软装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邓坤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京万象数码冲印有限公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广告摄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设计学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、导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度美锐影文化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礼微电影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张成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华艺音像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纪录片的拍摄与后期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张科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设计、总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安邦广告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创新从模仿与分析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杨永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室内建筑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院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装饰联合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谈室内设计专业的实习与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、摄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昇华文化传媒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专业学生创业经验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米智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编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卫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影视后期技术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孙精科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，信息化中心主任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省邮电规划设计院信息中心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企业信息化的发展思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信息与机电工程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梁春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部经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迈控机电设备有限公司（南京分公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智能制造业发展探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卫晓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康尼机电股份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综合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制造型企业对基层员工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hyperlink r:id="rId3" w:tgtFrame="_blank">
              <w:r>
                <w:rPr>
                  <w:rStyle w:val="InternetLink"/>
                  <w:szCs w:val="21"/>
                </w:rPr>
                <w:t>丁俊伟</w:t>
              </w:r>
            </w:hyperlink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经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szCs w:val="21"/>
                </w:rPr>
                <w:t>常州嬉戏谷有限公司</w:t>
              </w:r>
            </w:hyperlink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经济常态下主题公园的发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公共管理学院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Lemmatitleh11">
    <w:name w:val="lemmatitleh11"/>
    <w:basedOn w:val="Style14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RXYO7h806F1w7WkY5mIogbKXZl9PRTzuLngM-CIUEDZUC9ontdvg7LHfTdSSKh81" TargetMode="External"/><Relationship Id="rId3" Type="http://schemas.openxmlformats.org/officeDocument/2006/relationships/hyperlink" Target="http://www.baidu.com/link?url=tEwaJhXb7yfMsHmdZCqYeUs0vacOKodFcPnQpKnVgEkKRieuUu3tbOPxW_f2boEkG4j4uoskXV59VTVJ3-7Kv_" TargetMode="External"/><Relationship Id="rId4" Type="http://schemas.openxmlformats.org/officeDocument/2006/relationships/hyperlink" Target="http://www.baidu.com/link?url=tEwaJhXb7yfMsHmdZCqYeUs0vacOKodFcPnQpKnVgEkKRieuUu3tbOPxW_f2boEkG4j4uoskXV59VTVJ3-7Kv_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7:00Z</dcterms:created>
  <dc:creator>USER</dc:creator>
  <dc:description/>
  <cp:keywords/>
  <dc:language>en-US</dc:language>
  <cp:lastModifiedBy>陈冰月</cp:lastModifiedBy>
  <cp:lastPrinted>2015-09-29T08:28:00Z</cp:lastPrinted>
  <dcterms:modified xsi:type="dcterms:W3CDTF">2016-03-30T03:24:00Z</dcterms:modified>
  <cp:revision>48</cp:revision>
  <dc:subject/>
  <dc:title/>
</cp:coreProperties>
</file>