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before="156" w:after="312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学术报告（讲座）及企业家讲堂活动计划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1020"/>
        <w:gridCol w:w="1304"/>
        <w:gridCol w:w="2721"/>
        <w:gridCol w:w="680"/>
        <w:gridCol w:w="1417"/>
        <w:gridCol w:w="567"/>
        <w:gridCol w:w="1020"/>
        <w:gridCol w:w="680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主讲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职称</w:t>
            </w:r>
            <w:r>
              <w:rPr>
                <w:rFonts w:eastAsia="黑体;SimHei"/>
                <w:sz w:val="15"/>
                <w:szCs w:val="15"/>
              </w:rPr>
              <w:t>/</w:t>
            </w:r>
            <w:r>
              <w:rPr>
                <w:rFonts w:eastAsia="黑体;SimHei"/>
                <w:sz w:val="15"/>
                <w:szCs w:val="15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单位</w:t>
            </w:r>
            <w:r>
              <w:rPr>
                <w:rFonts w:eastAsia="黑体;SimHei"/>
                <w:sz w:val="15"/>
                <w:szCs w:val="15"/>
              </w:rPr>
              <w:t>/</w:t>
            </w:r>
            <w:r>
              <w:rPr>
                <w:rFonts w:eastAsia="黑体;SimHei"/>
                <w:sz w:val="15"/>
                <w:szCs w:val="15"/>
              </w:rPr>
              <w:t>部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主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计划安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排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面向何系、何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专业学生或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承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辛永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制造业成本竞争优势变迁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思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社情民意调查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的方法与实践（二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阿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会计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富浩华会计师事务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职业与就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晓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Style w:val="Headlinecontent2"/>
                <w:spacing w:val="8"/>
                <w:sz w:val="15"/>
                <w:szCs w:val="15"/>
              </w:rPr>
              <w:t>欧债危机的起因以及对中国的影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军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建模与创新能力培养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天校区学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灿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汉字说文化（衣食住行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敏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医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中医院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肤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痤疮的中医美容预防与治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忠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绿博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管理的基本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国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级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环科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监理基础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继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江苏省环科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饮用水微污染治理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志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梵思彩妆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型学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季流行时尚彩妆趋势及展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桂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花苑环境设计工程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屋顶花园的营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谢春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、讲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森林警官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植物安全问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环科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于环境保护规划编制的思考与实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宝丽来连锁企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妆品行业职业生涯规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笑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设计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锦华建筑装饰设计工程股份有限公司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装设计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专业师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善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建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招标与投标技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造价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小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工业大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信息模型</w:t>
            </w:r>
            <w:r>
              <w:rPr>
                <w:sz w:val="15"/>
                <w:szCs w:val="15"/>
              </w:rPr>
              <w:t>BIM</w:t>
            </w:r>
            <w:r>
              <w:rPr>
                <w:sz w:val="15"/>
                <w:szCs w:val="15"/>
              </w:rPr>
              <w:t>技术及在建筑设备专业的应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设备工程技术专业及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周维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苏宁监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从事大型工程项目施工的实践与体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val="zh-CN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  <w:lang w:val="zh-CN"/>
              </w:rPr>
              <w:t>级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记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扬子晚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写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建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招就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年就业政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全体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建设厅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修发展中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行业发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鞠晓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设计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宝鹰建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装饰价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家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建筑科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加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雨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朗诗集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智能设备的应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设备工程技术专业及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蔡国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东南大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教学与科研的个人实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建工系教师和部分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物联网应用研究院有限公司行政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知世界、物联天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应用电子技术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万和院校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</w:t>
            </w:r>
            <w:r>
              <w:rPr>
                <w:sz w:val="15"/>
                <w:szCs w:val="15"/>
              </w:rPr>
              <w:t>市场发展流行趋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计算机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志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普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对人才的需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应用电子技术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邦人事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毕业生职业规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腾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苏迪科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培训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软件开发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计算机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宏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计算及其安全关键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本、专科计算机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庆人事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行业新员工发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军第一航空学院、机电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技术在武器装备中的应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维勇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、院长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晓庄学院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文体意识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和全体教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维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、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晓庄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文体意识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和全体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以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悦泰贸易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形势和中国外贸企业现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,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训学院院长人力资源总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途牛科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场新人入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,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屠国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事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中山陵经贸发展有限公司、南京飞尔投资有限公司董事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摄影的发展方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文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万德兰国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坦尼康设备巡展及操作演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巡展、讲座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大学文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与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傅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飞龙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公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材料与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艺术专业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4:00Z</dcterms:created>
  <dc:creator>USER</dc:creator>
  <dc:description/>
  <cp:keywords/>
  <dc:language>en-US</dc:language>
  <cp:lastModifiedBy>USER</cp:lastModifiedBy>
  <cp:lastPrinted>2013-04-28T16:56:00Z</cp:lastPrinted>
  <dcterms:modified xsi:type="dcterms:W3CDTF">2013-04-28T09:03:00Z</dcterms:modified>
  <cp:revision>23</cp:revision>
  <dc:subject/>
  <dc:title/>
</cp:coreProperties>
</file>